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45,3  кв. м, расположенное по адресу: г. Красноярск, пр-т им. газеты «Красноярский рабочий»,  д. 124, пом. 2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81119900001 признан участник – Вахтель Александр Генрихович, предложивший наибольшую цену в размере  145 000,00 (сто сорок пять тысяч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19-12-23T02:16:00Z</dcterms:modified>
  <cp:revision>57</cp:revision>
  <dc:subject/>
  <dc:title/>
</cp:coreProperties>
</file>